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0" w:name="page1"/>
      <w:bookmarkEnd w:id="0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专科起点本科（专升本）院校招生专业计划汇总表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ascii="新宋体" w:hAnsi="新宋体" w:cs="新宋体" w:eastAsia="新宋体"/>
            <w:kern w:val="0"/>
            <w:szCs w:val="21"/>
          </w:rPr>
          <w:t>河南成人高考</w:t>
        </w:r>
      </w:hyperlink>
      <w:r>
        <w:rPr>
          <w:rFonts w:ascii="新宋体" w:hAnsi="新宋体" w:cs="新宋体" w:eastAsia="新宋体"/>
          <w:kern w:val="0"/>
          <w:szCs w:val="21"/>
        </w:rPr>
        <w:t>补录在今年的补录征集志愿在</w:t>
      </w:r>
      <w:r>
        <w:rPr>
          <w:rFonts w:eastAsia="新宋体" w:cs="新宋体" w:ascii="新宋体" w:hAnsi="新宋体"/>
          <w:kern w:val="0"/>
          <w:szCs w:val="21"/>
        </w:rPr>
        <w:t>17</w:t>
      </w:r>
      <w:r>
        <w:rPr>
          <w:rFonts w:ascii="新宋体" w:hAnsi="新宋体" w:cs="新宋体" w:eastAsia="新宋体"/>
          <w:kern w:val="0"/>
          <w:szCs w:val="21"/>
        </w:rPr>
        <w:t>日、</w:t>
      </w:r>
      <w:r>
        <w:rPr>
          <w:rFonts w:eastAsia="新宋体" w:cs="新宋体" w:ascii="新宋体" w:hAnsi="新宋体"/>
          <w:kern w:val="0"/>
          <w:szCs w:val="21"/>
        </w:rPr>
        <w:t>18</w:t>
      </w:r>
      <w:r>
        <w:rPr>
          <w:rFonts w:ascii="新宋体" w:hAnsi="新宋体" w:cs="新宋体" w:eastAsia="新宋体"/>
          <w:kern w:val="0"/>
          <w:szCs w:val="21"/>
        </w:rPr>
        <w:t>日两天进行，详情</w:t>
      </w:r>
      <w:r>
        <w:rPr>
          <w:rFonts w:ascii="Times New Roman" w:hAnsi="Times New Roman" w:cs="Times New Roman"/>
          <w:kern w:val="0"/>
          <w:szCs w:val="21"/>
        </w:rPr>
        <w:t>咨询扣扣：</w:t>
      </w:r>
      <w:r>
        <w:rPr>
          <w:rFonts w:cs="Times New Roman" w:ascii="Times New Roman" w:hAnsi="Times New Roman"/>
          <w:kern w:val="0"/>
          <w:szCs w:val="21"/>
        </w:rPr>
        <w:t xml:space="preserve">1298709253 </w:t>
      </w:r>
      <w:r>
        <w:rPr>
          <w:rFonts w:ascii="Times New Roman" w:hAnsi="Times New Roman" w:cs="Times New Roman"/>
          <w:kern w:val="0"/>
          <w:szCs w:val="21"/>
        </w:rPr>
        <w:t>，咨询来电：</w:t>
      </w:r>
      <w:r>
        <w:rPr>
          <w:rFonts w:cs="Times New Roman" w:ascii="Times New Roman" w:hAnsi="Times New Roman"/>
          <w:kern w:val="0"/>
          <w:szCs w:val="21"/>
        </w:rPr>
        <w:t>0371-53733603</w:t>
      </w:r>
      <w:r>
        <w:rPr>
          <w:rFonts w:ascii="Times New Roman" w:hAnsi="Times New Roman" w:cs="Times New Roman"/>
          <w:kern w:val="0"/>
          <w:szCs w:val="21"/>
        </w:rPr>
        <w:t>，欲了解更多有关于河南成人高考专升本信息请及时关注我们</w:t>
      </w:r>
      <w:hyperlink r:id="rId3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hncrgkw.com/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40"/>
        <w:gridCol w:w="900"/>
        <w:gridCol w:w="660"/>
        <w:gridCol w:w="1520"/>
        <w:gridCol w:w="580"/>
        <w:gridCol w:w="50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right="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001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国家检察官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10-6171903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1151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昌平区百沙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国家检察官学院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010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中国人民公安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10-8390320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015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文化路俭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河南警察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011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中国刑事警察学院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24-86982424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115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金水区农业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刑事警察学院铁道警官高等专科学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26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北京交通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51686680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613400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陇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郑州铁路局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613400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陇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郑州铁路局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613400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陇海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郑州铁路局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29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北京邮电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8205643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913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三全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河南联通培训中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邮电大学河南省邮电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913400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三全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河南联通培训中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邮电大学河南省邮电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914400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三全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河南联通培训中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邮电大学河南省邮电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33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中国传媒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65779090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311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学分计算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学期收取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工人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传媒大学郑州广电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3124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艺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5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学分计算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学期收取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工人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传媒大学郑州广电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34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中央财经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62289074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414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文化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经大学河南省会计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414400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商丘市归德南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经大学中华会计函授学校商丘分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4144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文化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经大学河南省会计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414400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商丘市归德南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经大学中华会计函授学校商丘分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39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华北电力大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北京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5197685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913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郑州汝河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北电力大学河南省电力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4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华北电力大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保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312-5030900)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01340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商城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北电力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定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电力高等专科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013400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商城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北电力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定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电力高等专科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0144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商城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北电力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定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电力高等专科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20"/>
          <w:pgMar w:left="5300" w:right="512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1" w:name="page2"/>
      <w:bookmarkEnd w:id="1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专科起点本科（</w:t>
      </w:r>
      <w:hyperlink r:id="rId6">
        <w:r>
          <w:rPr>
            <w:rStyle w:val="InternetLink"/>
            <w:rFonts w:ascii="新宋体" w:hAnsi="新宋体" w:cs="新宋体" w:eastAsia="新宋体"/>
            <w:b/>
            <w:kern w:val="0"/>
            <w:sz w:val="24"/>
            <w:szCs w:val="24"/>
          </w:rPr>
          <w:t>专升本</w:t>
        </w:r>
      </w:hyperlink>
      <w:r>
        <w:rPr>
          <w:rFonts w:ascii="新宋体" w:hAnsi="新宋体" w:cs="新宋体" w:eastAsia="新宋体"/>
          <w:b/>
          <w:kern w:val="0"/>
          <w:sz w:val="24"/>
          <w:szCs w:val="24"/>
        </w:rPr>
        <w:t>）院校招生专业计划汇总表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60"/>
        <w:gridCol w:w="600"/>
        <w:gridCol w:w="740"/>
        <w:gridCol w:w="1520"/>
        <w:gridCol w:w="580"/>
        <w:gridCol w:w="50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041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　吉林大学　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:0431-8509526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1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西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郑州工业贸易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1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西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郑州工业贸易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1134003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陇海西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郑州市技师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1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三门峡市大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三门峡市财经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049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中国药科大学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25-83271519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914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体育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药科大学河南医药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050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合肥工业大学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551-2901671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0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行物价部门所核准的学费标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涧西区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洛阳轴承集团有限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职工大学教务科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71039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工业大学洛阳轴承集团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014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行物价部门所核准的学费标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涧西区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洛阳轴承集团有限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职工大学教务科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71039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工业大学洛阳轴承集团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014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行物价部门所核准的学费标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涧西区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洛阳轴承集团有限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职工大学教务科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71039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工业大学洛阳轴承集团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053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　武汉大学　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:027-6877862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3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汝河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河南电力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3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金海大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郑州测绘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313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金海大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郑州测绘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3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金海大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郑州测绘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54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中国地质大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武汉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7-6788355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4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工业贸易学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413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工业贸易学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413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</w:t>
            </w:r>
            <w:r>
              <w:rPr>
                <w:rFonts w:ascii="MS PMincho" w:hAnsi="MS PMincho" w:cs="MS PMincho" w:eastAsia="MS PMincho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工业贸易学校函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055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华中农业大学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27-87282126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4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4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7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农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740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农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740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农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740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农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Cs w:val="21"/>
        </w:rPr>
        <w:t>第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（</w:t>
      </w:r>
      <w:r>
        <w:rPr>
          <w:rFonts w:ascii="新宋体" w:hAnsi="新宋体" w:cs="新宋体" w:eastAsia="新宋体"/>
          <w:kern w:val="0"/>
          <w:szCs w:val="21"/>
        </w:rPr>
        <w:t>共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8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）</w:t>
      </w:r>
    </w:p>
    <w:p>
      <w:pPr>
        <w:sectPr>
          <w:type w:val="nextPage"/>
          <w:pgSz w:w="11906" w:h="16820"/>
          <w:pgMar w:left="5300" w:right="512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2" w:name="page3"/>
      <w:bookmarkEnd w:id="2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专科起点本科（专升本）院校招生专业计划汇总表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20"/>
        <w:gridCol w:w="720"/>
        <w:gridCol w:w="660"/>
        <w:gridCol w:w="1520"/>
        <w:gridCol w:w="580"/>
        <w:gridCol w:w="50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right="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51740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农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丝织厂后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河南南阳市农业干部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57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西南交通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8-8760015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713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060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西安电子科技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29-8820251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014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焦作市和平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电子科技大学焦作自修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6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陕西师范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9-8530799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111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漯河市郾城区委党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师范大学漯河郾城区委党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111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三门峡市崤山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师范大学河南三门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065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长安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29-626303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513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门峡市上阳路南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安大学河南三门峡市黄金工业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513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门峡市上阳路南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安大学河南三门峡市黄金工业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69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武汉理工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7-8788005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913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省物价局收费标准执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嵩山南路南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理工大学郑州交通职业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913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省物价局收费标准执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嵩山南路南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理工大学郑州交通职业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9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省物价局收费标准执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嵩山南路南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理工大学郑州交通职业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075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中国劳动关系学院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10-8856193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7515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工人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关系学院郑州市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北京印刷学院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10-60261546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214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学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清华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闻出版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108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北京信息科技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10-8242689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3400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3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4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440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4400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814400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大梁路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信息科技大学开封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110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燕山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335-806371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1013400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涧西区西苑路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山大学洛阳职业技术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Cs w:val="21"/>
        </w:rPr>
        <w:t>第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3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（</w:t>
      </w:r>
      <w:r>
        <w:rPr>
          <w:rFonts w:ascii="新宋体" w:hAnsi="新宋体" w:cs="新宋体" w:eastAsia="新宋体"/>
          <w:kern w:val="0"/>
          <w:szCs w:val="21"/>
        </w:rPr>
        <w:t>共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8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）</w:t>
      </w:r>
    </w:p>
    <w:p>
      <w:pPr>
        <w:sectPr>
          <w:type w:val="nextPage"/>
          <w:pgSz w:w="11906" w:h="16820"/>
          <w:pgMar w:left="5300" w:right="512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3" w:name="page4"/>
      <w:bookmarkEnd w:id="3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</w:t>
      </w:r>
      <w:hyperlink r:id="rId11">
        <w:r>
          <w:rPr>
            <w:rStyle w:val="InternetLink"/>
            <w:rFonts w:ascii="新宋体" w:hAnsi="新宋体" w:cs="新宋体" w:eastAsia="新宋体"/>
            <w:b/>
            <w:kern w:val="0"/>
            <w:sz w:val="24"/>
            <w:szCs w:val="24"/>
          </w:rPr>
          <w:t>专科起点本科</w:t>
        </w:r>
        <w:r>
          <w:rPr>
            <w:rFonts w:ascii="新宋体" w:hAnsi="新宋体" w:cs="新宋体" w:eastAsia="新宋体"/>
            <w:b/>
            <w:kern w:val="0"/>
            <w:sz w:val="24"/>
            <w:szCs w:val="24"/>
          </w:rP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265430</wp:posOffset>
              </wp:positionV>
              <wp:extent cx="6830695" cy="9525"/>
              <wp:effectExtent l="0" t="0" r="0" b="0"/>
              <wp:wrapNone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" t="-1887" r="-2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069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830695" cy="9525"/>
              <wp:effectExtent l="0" t="0" r="0" b="0"/>
              <wp:wrapNone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" t="-1887" r="-2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069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新宋体" w:hAnsi="新宋体" w:cs="新宋体" w:eastAsia="新宋体"/>
          <w:b/>
          <w:kern w:val="0"/>
          <w:sz w:val="24"/>
          <w:szCs w:val="24"/>
        </w:rPr>
        <w:t>（专升本）院校招生专业计划汇总表</w:t>
      </w:r>
    </w:p>
    <w:p>
      <w:pPr>
        <w:pStyle w:val="Normal"/>
        <w:autoSpaceDE w:val="false"/>
        <w:spacing w:lineRule="exact" w:line="251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20"/>
        <w:gridCol w:w="720"/>
        <w:gridCol w:w="660"/>
        <w:gridCol w:w="1520"/>
        <w:gridCol w:w="580"/>
        <w:gridCol w:w="460"/>
        <w:gridCol w:w="4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right="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117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　天津职业技术师范大学　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:022-28115114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1713400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新乡市小店工业园区经三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职业技术师范大学河南新乡市高级技工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9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沈阳药科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4-2398655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3911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安阳市殷都区文源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药科大学河南省制药中专函授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0372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32194,186372605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3914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安阳市殷都区文源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药科大学河南省制药中专函授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0372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32194,186372605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39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体育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药科大学河南省医药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153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　吉林财经大学　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:0431-8453924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3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优胜北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财经大学河南省财经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314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优胜北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财经大学河南省财经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154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延边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433-273330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411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大学新乡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4134002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大学新乡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4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大学新乡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41840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医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乡市金穗大道东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大学新乡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155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　哈尔滨商业大学　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:0451-8460329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514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北大学城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商业大学河南商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514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北大学城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商业大学河南商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55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北大学城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商业大学河南商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南京邮电大学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5-83492717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113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南阳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0—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邮电大学河南省邮政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1144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南阳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0—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邮电大学河南省邮政培训中心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114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南阳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0—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邮电大学河南省邮政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163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南京信息工程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25-58699792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313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信息工程大学河南省气象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31340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防护科学与技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信息工程大学河南省气象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8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　南京审计学院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:025-86585208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814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郑州市政七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审计学院河南省审计干部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182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　中国计量学院　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7"/>
                <w:kern w:val="0"/>
                <w:sz w:val="20"/>
                <w:szCs w:val="20"/>
              </w:rPr>
              <w:t>:0571-8683578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2134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6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中原区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37"/>
        <w:ind w:left="75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6"/>
          <w:szCs w:val="16"/>
        </w:rPr>
        <w:t>中国计量学院河南省技术监督培训中心函授站</w:t>
      </w:r>
    </w:p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Cs w:val="21"/>
        </w:rPr>
        <w:t>第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4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（</w:t>
      </w:r>
      <w:r>
        <w:rPr>
          <w:rFonts w:ascii="新宋体" w:hAnsi="新宋体" w:cs="新宋体" w:eastAsia="新宋体"/>
          <w:kern w:val="0"/>
          <w:szCs w:val="21"/>
        </w:rPr>
        <w:t>共</w:t>
      </w:r>
      <w:r>
        <w:rPr>
          <w:rFonts w:eastAsia="MS Mincho;昒? 瀡?" w:cs="MS Mincho;昒? 瀡?" w:ascii="MS Mincho;昒? 瀡?" w:hAnsi="MS Mincho;昒? 瀡?"/>
          <w:kern w:val="0"/>
          <w:szCs w:val="21"/>
        </w:rPr>
        <w:t>8</w:t>
      </w:r>
      <w:r>
        <w:rPr>
          <w:rFonts w:ascii="新宋体" w:hAnsi="新宋体" w:cs="新宋体" w:eastAsia="新宋体"/>
          <w:kern w:val="0"/>
          <w:szCs w:val="21"/>
        </w:rPr>
        <w:t>页</w:t>
      </w:r>
      <w:r>
        <w:rPr>
          <w:rFonts w:ascii="MS Mincho;昒? 瀡?" w:hAnsi="MS Mincho;昒? 瀡?" w:cs="MS Mincho;昒? 瀡?" w:eastAsia="MS Mincho;昒? 瀡?"/>
          <w:kern w:val="0"/>
          <w:szCs w:val="21"/>
        </w:rPr>
        <w:t>）</w:t>
      </w:r>
    </w:p>
    <w:p>
      <w:pPr>
        <w:sectPr>
          <w:type w:val="nextPage"/>
          <w:pgSz w:w="11906" w:h="16820"/>
          <w:pgMar w:left="5300" w:right="512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4" w:name="page5"/>
      <w:bookmarkEnd w:id="4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专科起点本科（专升本）院校招生专业计划汇总表</w:t>
      </w:r>
    </w:p>
    <w:p>
      <w:pPr>
        <w:pStyle w:val="Normal"/>
        <w:autoSpaceDE w:val="false"/>
        <w:spacing w:lineRule="exact" w:line="251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60"/>
        <w:gridCol w:w="600"/>
        <w:gridCol w:w="740"/>
        <w:gridCol w:w="1520"/>
        <w:gridCol w:w="580"/>
        <w:gridCol w:w="50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213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中原区中原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计量学院河南省技术监督培训中心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187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　嘉兴学院　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:0573-8364717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7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学院洛阳有色金属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714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学院洛阳有色金属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71440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建设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学院洛阳有色金属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194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　南昌大学　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:0791-8830507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9414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平顶山市湛南路中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昌大学河南省平顶山市工业学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195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华东交通大学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791-87045097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95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幸福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95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幸福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9514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幸福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202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青岛科技大学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532-84022767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214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作市民主中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焦作总工会职工中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204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山东交通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531-80687264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4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阳市百里奚南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交通学院南阳公路技校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211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湖北工业大学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27-88035401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1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焦作市政二街焦作市职业教育中心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经济校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工业大学焦作市职业教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1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焦作市政二街焦作市职业教育中心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经济校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工业大学焦作市职业教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215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　三峡大学　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3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3"/>
                <w:kern w:val="0"/>
                <w:sz w:val="20"/>
                <w:szCs w:val="20"/>
              </w:rPr>
              <w:t>:0717-64815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51840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医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9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当地物价部门批准收费为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平顶山光明路南段飞行集团技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峡大学河南平顶山华医培训学校成人高等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219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黄冈师范学院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713-8671813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911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文史中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当地物价部门批准收费为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登封市理工中等专业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冈师范学院河南登封中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9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当地物价部门批准收费为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登封市理工中等专业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冈师范学院河南登封中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914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当地物价部门批准收费为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登封市理工中等专业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冈师范学院河南登封中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9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当地物价部门批准收费为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登封市理工中等专业学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冈师范学院河南登封中专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223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长沙理工大学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731-85647212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2313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物价部门核定标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桃源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left="75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6"/>
          <w:szCs w:val="16"/>
        </w:rPr>
        <w:t>长沙理工大学河南省交通职业技术学院函授站</w:t>
      </w:r>
    </w:p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20"/>
          <w:pgMar w:left="5300" w:right="512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5" w:name="page6"/>
      <w:bookmarkEnd w:id="5"/>
      <w:r>
        <w:rPr>
          <w:rFonts w:ascii="新宋体" w:hAnsi="新宋体" w:cs="新宋体" w:eastAsia="新宋体"/>
          <w:b/>
          <w:kern w:val="0"/>
          <w:sz w:val="24"/>
          <w:szCs w:val="24"/>
        </w:rPr>
        <w:t>河南成人高考本科征集志愿补录</w:t>
      </w:r>
      <w:r>
        <w:rPr>
          <w:rFonts w:eastAsia="新宋体" w:cs="新宋体" w:ascii="新宋体" w:hAnsi="新宋体"/>
          <w:b/>
          <w:kern w:val="0"/>
          <w:sz w:val="24"/>
          <w:szCs w:val="24"/>
        </w:rPr>
        <w:t>-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>全国专科起点本科（专升本）院校招生专业计划汇总表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6830695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241935</wp:posOffset>
            </wp:positionV>
            <wp:extent cx="6830695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60"/>
        <w:gridCol w:w="660"/>
        <w:gridCol w:w="700"/>
        <w:gridCol w:w="1520"/>
        <w:gridCol w:w="580"/>
        <w:gridCol w:w="460"/>
        <w:gridCol w:w="40"/>
        <w:gridCol w:w="3300"/>
        <w:gridCol w:w="23"/>
      </w:tblGrid>
      <w:tr>
        <w:trPr>
          <w:trHeight w:val="24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right="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224</w:t>
            </w:r>
            <w:r>
              <w:rPr>
                <w:rFonts w:ascii="新宋体" w:hAnsi="新宋体" w:cs="新宋体" w:eastAsia="新宋体"/>
                <w:w w:val="96"/>
                <w:kern w:val="0"/>
                <w:sz w:val="20"/>
                <w:szCs w:val="20"/>
              </w:rPr>
              <w:t>　湖南师范大学　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6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:0731-8891252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2414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省物价局规定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金水东路和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叉路口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大学河南信息工程专修学院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234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　海南大学　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0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0"/>
                <w:kern w:val="0"/>
                <w:sz w:val="20"/>
                <w:szCs w:val="20"/>
              </w:rPr>
              <w:t>:0898-66279195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34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北大学城文化北路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3414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北大学城文化北路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34144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北大学城文化北路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341440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北大学城文化北路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3415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法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郑州市北大学城文化北路英才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254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　西安理工大学　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:029-82312909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54134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安阳市殷都区文源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理工大学河南省制药中专函授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0372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32194,186372605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255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　西安工业大学　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:029-8320812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5513400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郑州市工人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工业大学郑州市职工大学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268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　兰州交通大学　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9"/>
                <w:kern w:val="0"/>
                <w:sz w:val="20"/>
                <w:szCs w:val="20"/>
              </w:rPr>
              <w:t>:0931-4938567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昒? 瀡?" w:hAnsi="MS Mincho;昒? 瀡?" w:cs="MS Mincho;昒? 瀡?" w:eastAsia="MS Mincho;昒? 瀡?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81340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緾河区陇海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州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81340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緾河区陇海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州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81340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緾河区陇海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州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81440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22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经济管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市緾河区陇海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州交通大学郑州铁路局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4572" w:right="-4616" w:firstLine="315"/>
        <w:jc w:val="left"/>
        <w:rPr/>
      </w:pPr>
      <w:hyperlink r:id="rId18">
        <w:r>
          <w:rPr>
            <w:rStyle w:val="InternetLink"/>
            <w:rFonts w:ascii="新宋体" w:hAnsi="新宋体" w:cs="新宋体" w:eastAsia="新宋体"/>
            <w:kern w:val="0"/>
            <w:szCs w:val="21"/>
          </w:rPr>
          <w:t>河南成人高考</w:t>
        </w:r>
      </w:hyperlink>
      <w:r>
        <w:rPr>
          <w:rFonts w:ascii="新宋体" w:hAnsi="新宋体" w:cs="新宋体" w:eastAsia="新宋体"/>
          <w:kern w:val="0"/>
          <w:szCs w:val="21"/>
        </w:rPr>
        <w:t>补录在今年的补录征集志愿在</w:t>
      </w:r>
      <w:r>
        <w:rPr>
          <w:rFonts w:eastAsia="新宋体" w:cs="新宋体" w:ascii="新宋体" w:hAnsi="新宋体"/>
          <w:kern w:val="0"/>
          <w:szCs w:val="21"/>
        </w:rPr>
        <w:t>17</w:t>
      </w:r>
      <w:r>
        <w:rPr>
          <w:rFonts w:ascii="新宋体" w:hAnsi="新宋体" w:cs="新宋体" w:eastAsia="新宋体"/>
          <w:kern w:val="0"/>
          <w:szCs w:val="21"/>
        </w:rPr>
        <w:t>日、</w:t>
      </w:r>
      <w:r>
        <w:rPr>
          <w:rFonts w:eastAsia="新宋体" w:cs="新宋体" w:ascii="新宋体" w:hAnsi="新宋体"/>
          <w:kern w:val="0"/>
          <w:szCs w:val="21"/>
        </w:rPr>
        <w:t>18</w:t>
      </w:r>
      <w:r>
        <w:rPr>
          <w:rFonts w:ascii="新宋体" w:hAnsi="新宋体" w:cs="新宋体" w:eastAsia="新宋体"/>
          <w:kern w:val="0"/>
          <w:szCs w:val="21"/>
        </w:rPr>
        <w:t>日两天进行，</w:t>
      </w:r>
      <w:r>
        <w:rPr>
          <w:rFonts w:eastAsia="新宋体" w:cs="新宋体" w:ascii="新宋体" w:hAnsi="新宋体"/>
          <w:kern w:val="0"/>
          <w:szCs w:val="21"/>
        </w:rPr>
        <w:t>19</w:t>
      </w:r>
      <w:r>
        <w:rPr>
          <w:rFonts w:ascii="新宋体" w:hAnsi="新宋体" w:cs="新宋体" w:eastAsia="新宋体"/>
          <w:kern w:val="0"/>
          <w:szCs w:val="21"/>
        </w:rPr>
        <w:t>日省招办会把信息汇总并审核，</w:t>
      </w:r>
      <w:r>
        <w:rPr>
          <w:rFonts w:eastAsia="新宋体" w:cs="新宋体" w:ascii="新宋体" w:hAnsi="新宋体"/>
          <w:kern w:val="0"/>
          <w:szCs w:val="21"/>
        </w:rPr>
        <w:t>20</w:t>
      </w:r>
      <w:r>
        <w:rPr>
          <w:rFonts w:ascii="新宋体" w:hAnsi="新宋体" w:cs="新宋体" w:eastAsia="新宋体"/>
          <w:kern w:val="0"/>
          <w:szCs w:val="21"/>
        </w:rPr>
        <w:t>日</w:t>
      </w:r>
      <w:r>
        <w:rPr>
          <w:rFonts w:eastAsia="新宋体" w:cs="新宋体" w:ascii="新宋体" w:hAnsi="新宋体"/>
          <w:kern w:val="0"/>
          <w:szCs w:val="21"/>
        </w:rPr>
        <w:t>21</w:t>
      </w:r>
      <w:r>
        <w:rPr>
          <w:rFonts w:ascii="新宋体" w:hAnsi="新宋体" w:cs="新宋体" w:eastAsia="新宋体"/>
          <w:kern w:val="0"/>
          <w:szCs w:val="21"/>
        </w:rPr>
        <w:t>日开始正式补录，以下各类学校都是河南省范围内的成人高招院校，各位考生可仔细查看，选择合适自己的院校专业征集志愿。详细的补录政策请点击链接查看：</w:t>
      </w:r>
      <w:hyperlink r:id="rId19">
        <w:r>
          <w:rPr>
            <w:rStyle w:val="InternetLink"/>
            <w:rFonts w:eastAsia="新宋体" w:cs="新宋体" w:ascii="新宋体" w:hAnsi="新宋体"/>
            <w:kern w:val="0"/>
            <w:szCs w:val="21"/>
          </w:rPr>
          <w:t>http://www.hncrgkw.com/chengkaozhengce/685.shtml</w:t>
        </w:r>
      </w:hyperlink>
      <w:r>
        <w:rPr>
          <w:rFonts w:ascii="新宋体" w:hAnsi="新宋体" w:cs="新宋体" w:eastAsia="新宋体"/>
          <w:kern w:val="0"/>
          <w:szCs w:val="21"/>
        </w:rPr>
        <w:t>，如果这下面的学校没有你满意的院校专业，你还可以选择其它几种方式提升学历，如河南电大、郑州大学远程教育、河南大学经济学自考等，详情可点击查看：国家承认的</w:t>
      </w: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新宋体" w:hAnsi="新宋体" w:cs="新宋体" w:eastAsia="新宋体"/>
          <w:kern w:val="0"/>
          <w:szCs w:val="21"/>
        </w:rPr>
        <w:t>大成人学历方式</w:t>
      </w:r>
      <w:hyperlink r:id="rId20">
        <w:r>
          <w:rPr>
            <w:rStyle w:val="InternetLink"/>
            <w:rFonts w:eastAsia="新宋体" w:cs="新宋体" w:ascii="新宋体" w:hAnsi="新宋体"/>
            <w:kern w:val="0"/>
            <w:szCs w:val="21"/>
          </w:rPr>
          <w:t>http://www.henan-edu.com/zhengshu/2613.shtml</w:t>
        </w:r>
      </w:hyperlink>
      <w:r>
        <w:rPr>
          <w:rFonts w:ascii="新宋体" w:hAnsi="新宋体" w:cs="新宋体" w:eastAsia="新宋体"/>
          <w:kern w:val="0"/>
          <w:szCs w:val="21"/>
        </w:rPr>
        <w:t>。</w:t>
      </w:r>
    </w:p>
    <w:p>
      <w:pPr>
        <w:pStyle w:val="Normal"/>
        <w:autoSpaceDE w:val="false"/>
        <w:ind w:left="-4536" w:right="-4616" w:firstLine="277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成人高等教育（成人高考）相对于其他教育方式，有学习方式灵活、不影响工作、学费低廉等特点。</w:t>
      </w: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春季招生已火爆开启，详情咨询郑州问鼎教育！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郑州问鼎教育开设的学历教育有：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河南大学自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经济学专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汉语言文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专起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年毕业）。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郑州大学网络远程教育（高起专、专起本）。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郑州电大、河南电大（高起专、专起本）。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河南成人高考报名（高起专、专升本）。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/>
          <w:kern w:val="0"/>
          <w:szCs w:val="21"/>
        </w:rPr>
        <w:t>年专本同读方案（高起本</w:t>
      </w:r>
      <w:r>
        <w:rPr>
          <w:rFonts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/>
          <w:kern w:val="0"/>
          <w:szCs w:val="21"/>
        </w:rPr>
        <w:t>年毕业）。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更多学校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更多专业请咨询我们</w:t>
      </w:r>
      <w:r>
        <w:rPr>
          <w:rFonts w:cs="Times New Roman" w:ascii="Times New Roman" w:hAnsi="Times New Roman"/>
          <w:kern w:val="0"/>
          <w:szCs w:val="21"/>
        </w:rPr>
        <w:t>!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郑州问鼎教育网址：</w:t>
      </w:r>
      <w:hyperlink r:id="rId21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henan-edu.com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中原高校网）</w:t>
      </w:r>
    </w:p>
    <w:p>
      <w:pPr>
        <w:pStyle w:val="Normal"/>
        <w:autoSpaceDE w:val="false"/>
        <w:ind w:left="-4677" w:right="-4616"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咨询扣扣：</w:t>
      </w:r>
      <w:r>
        <w:rPr>
          <w:rFonts w:cs="Times New Roman" w:ascii="Times New Roman" w:hAnsi="Times New Roman"/>
          <w:kern w:val="0"/>
          <w:szCs w:val="21"/>
        </w:rPr>
        <w:t xml:space="preserve">1298709253    </w:t>
      </w:r>
    </w:p>
    <w:p>
      <w:pPr>
        <w:pStyle w:val="Normal"/>
        <w:autoSpaceDE w:val="false"/>
        <w:ind w:left="-4536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咨询来电：</w:t>
      </w:r>
      <w:r>
        <w:rPr>
          <w:rFonts w:cs="Times New Roman" w:ascii="Times New Roman" w:hAnsi="Times New Roman"/>
          <w:kern w:val="0"/>
          <w:szCs w:val="21"/>
        </w:rPr>
        <w:t>0371-53733603</w:t>
      </w:r>
    </w:p>
    <w:p>
      <w:pPr>
        <w:pStyle w:val="Normal"/>
        <w:autoSpaceDE w:val="false"/>
        <w:ind w:left="-4677" w:right="-4616" w:firstLine="2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郑州问鼎教育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</w:rPr>
        <w:t>做您身边的学历提升教育专家！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新宋体" w:cs="Times New Roman"/>
          <w:kern w:val="0"/>
          <w:sz w:val="24"/>
          <w:szCs w:val="24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20"/>
      <w:pgMar w:left="5300" w:right="5120" w:gutter="0" w:header="0" w:top="54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MS Mincho">
    <w:altName w:val="昒? 瀡?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yperlink" Target="http://www.hncrgkw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hncrgkw.com/zhuanshenbe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ncrgkw.com/zhuanshenben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hncrgkw.com/" TargetMode="External"/><Relationship Id="rId19" Type="http://schemas.openxmlformats.org/officeDocument/2006/relationships/hyperlink" Target="http://www.hncrgkw.com/chengkaozhengce/685.shtml" TargetMode="External"/><Relationship Id="rId20" Type="http://schemas.openxmlformats.org/officeDocument/2006/relationships/hyperlink" Target="http://www.henan-edu.com/zhengshu/2613.shtml" TargetMode="External"/><Relationship Id="rId21" Type="http://schemas.openxmlformats.org/officeDocument/2006/relationships/hyperlink" Target="http://www.henan-edu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5:00Z</dcterms:created>
  <dc:creator>雨林木风</dc:creator>
  <dc:description/>
  <cp:keywords/>
  <dc:language>en-US</dc:language>
  <cp:lastModifiedBy>雨林木风</cp:lastModifiedBy>
  <dcterms:modified xsi:type="dcterms:W3CDTF">2012-12-15T06:06:00Z</dcterms:modified>
  <cp:revision>7</cp:revision>
  <dc:subject/>
  <dc:title/>
</cp:coreProperties>
</file>