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94"/>
        <w:gridCol w:w="998"/>
        <w:gridCol w:w="678"/>
        <w:gridCol w:w="998"/>
        <w:gridCol w:w="2913"/>
      </w:tblGrid>
      <w:tr>
        <w:trPr>
          <w:trHeight w:val="405" w:hRule="atLeast"/>
        </w:trPr>
        <w:tc>
          <w:tcPr>
            <w:tcW w:w="8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河南城建学院成教院成人高招高起专（专科）录取学生名单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次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录取专业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22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小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事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22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单单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事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229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小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事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31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雨蒙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事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24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兴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事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07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莹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事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1****27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梦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事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801****06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亚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事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7****31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莎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事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00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素锦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事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00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文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事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2****24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东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事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04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舒靓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事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249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长伍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事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20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阳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事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32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凤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事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2****24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延岭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事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23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旭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事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3****03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慧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事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16****22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梦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事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2****28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隆宇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事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27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璐薪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事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2****2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英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事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32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泽远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事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13****21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俊领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事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12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凯利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事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30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魏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事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801****05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丹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事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302****39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季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事务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701****199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70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梦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70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震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101****196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高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22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潇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101****11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鑫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101****10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亚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58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前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6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亚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24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品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2****72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小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517****02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永亮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69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文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58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101****18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毅颖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201****156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晓金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101****11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瑞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003****2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海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41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太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588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丽娜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501****45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威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801****19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本山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4****32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玉扬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238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超娣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69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亚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  <w:u w:val="single"/>
                </w:rPr>
                <w:t>高起专</w:t>
              </w:r>
            </w:hyperlink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16****42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爱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568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佳坤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经营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59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红研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经营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3****695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耿飞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经营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22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艳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经营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428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自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经营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501****25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经营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70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晶颖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经营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00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娣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经营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65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晶晶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经营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7****52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彤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经营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59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高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经营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61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经营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429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良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经营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00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琪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经营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58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鹏飞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经营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25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晓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经营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428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亚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经营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419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龙龙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经营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64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巧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经营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67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俊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经营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256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云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经营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72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经营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61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交通运输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312****12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坤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交通运输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04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欢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交通运输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07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祡要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1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忠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012****00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60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俊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21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萌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3****56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建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06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军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501****05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69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丰蕊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3****01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彦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3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凡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3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艳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59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东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712****188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卫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301****11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景卫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012****04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彬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304****6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云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317****20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天利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317****139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312****195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绍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315****08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圆恒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312****29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亚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00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乐乐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001****028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然然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1****44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苑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315****08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亚林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34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亚东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315****08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艳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4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玉川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31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荣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68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弯又飞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302****01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穆梦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302****13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新村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313****11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玉磊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315****088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晨旭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317****139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松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315****08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成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312****32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楠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012****04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001****24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冬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302****29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优优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2****22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广雨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1****80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裴翱翔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32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霁林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57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艳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516****03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军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578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艳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2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红晓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55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516****35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501****25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科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501****30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天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516****35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文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4****83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海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68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小旦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001****06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伟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539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延划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化工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46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化工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018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岩岩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化工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901****18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翠萍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化工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45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石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化工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38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司晓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化工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19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莉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化工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61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园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化工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2****21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松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化工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306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玉慧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化工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55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彩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化工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19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营祥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炭深加工与利用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42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新浩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炭深加工与利用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595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占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炭深加工与利用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65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建坡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炭深加工与利用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3****07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芳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炭深加工与利用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901****18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隋新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炭深加工与利用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65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广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炭深加工与利用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65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炭深加工与利用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44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小强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炭深加工与利用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15****70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孝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炭深加工与利用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3****76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诗漫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517****22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4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磊强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4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0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智勇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1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敦敦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0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祁国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05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煜齐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302****09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黎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1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龙龙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2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6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春萱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漆雪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文琦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3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楚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1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2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浩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59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硕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6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俊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59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5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译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6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世全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0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闵铁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5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磊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4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59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俊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5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青杨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0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鸣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4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远林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2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富成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6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4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俊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4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常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22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豆豆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6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诗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1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亚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1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4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5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新建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2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亮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1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少琦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3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03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巍巍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6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慧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1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震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0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祖强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7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饶浩南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0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雪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58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汉雷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4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成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1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凯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1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博文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3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2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亚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1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祖乐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2****30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强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3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明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6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鑫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3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2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世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1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丰众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2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兵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6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永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6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威威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58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力朝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3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1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祁然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3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鑫鑫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****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祖发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08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奇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5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新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2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俊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4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剑萍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38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伍水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6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炬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39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58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08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如翔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6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浩然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0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55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家宝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4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传锐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1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昭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2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安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58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林宇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1****73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鹏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3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强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29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晴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2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俊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28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长迪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68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健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7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志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64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飞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4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虞珊珊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2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明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6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雨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4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六童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3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世亮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1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2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浩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1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义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7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长山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314****27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士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7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天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1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杨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68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2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忠杨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5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奎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38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坤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2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1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2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宏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38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4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正硕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2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5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国山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3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毓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27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欣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3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壮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1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凌云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4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周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5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建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1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嵩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54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书钒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2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雨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4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先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3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世翔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6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浩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4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兰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7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顺利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6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6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加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1****73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08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红林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3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志强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1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俊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3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清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5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孝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2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1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家呈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049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宏坤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6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国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0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鑫坤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29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利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720****66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13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千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44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超越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06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建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29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旭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517****046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飞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鲍明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07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永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06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朝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25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月月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27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凯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06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坤坤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20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加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34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江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6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汉民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69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加强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3****07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衡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27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淑慧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2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陆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517****22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亚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08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佳森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2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修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049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加龙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3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302****11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世海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12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增强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20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铭武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29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建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216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昊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285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瑞娇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1****744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328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荣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20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培营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299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士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07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新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09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瑞钦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04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得天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05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明园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18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绍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088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振宁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03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百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29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彬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198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淑萍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295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丹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06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04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29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文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29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治远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038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泽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06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同庆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29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利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05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军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31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鑫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0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新龙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04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天皓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06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明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20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文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2****30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皓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24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有智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03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俊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07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佳晶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07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33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鹏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08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梦雪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318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琦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04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佳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30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文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33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燚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33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本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288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双飞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1****66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学亮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06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佳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03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舒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189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学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21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强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03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鑫源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294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晓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29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守卫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06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林林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29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浩然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06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恒文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19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文召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08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凤豪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029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泽宁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29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琦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07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路肖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07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云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045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35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效崇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09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学亮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269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玉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13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海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03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书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35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双亮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09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承勇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701****23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素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装饰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101****118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倩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装饰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101****21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卓会娜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装饰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60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亚西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装饰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13****33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吉祥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装饰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1****459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佳乐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装饰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101****09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雷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装饰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60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慧慧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装饰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10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香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装饰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3****76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瑞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装饰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3****51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新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装饰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314****20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文苑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镇规划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720****18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增航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镇规划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16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亚彬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镇规划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16****558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文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镇规划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12****288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晓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镇规划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12****31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韶飞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镇规划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12****28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松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镇规划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12****28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丽娜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镇规划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658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丹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镇规划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302****62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淑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镇规划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46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龙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镇规划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12****258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镇规划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12****289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镇规划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175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付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10****62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701****17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秀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2****20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红旗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4****30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坤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701****19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勇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6****09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新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701****00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佳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3****90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亚南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61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松顺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2****76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业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3****18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3****90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亚利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10****50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向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639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春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60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贺贺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201****16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闵振彪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201****019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32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浩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10****319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红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33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金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31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新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761****43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应合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07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路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3****76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立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56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岩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30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建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639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烨彬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3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云昆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701****00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金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11****60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春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37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晓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201****01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彦强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639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建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10****32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邬怀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1****65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威震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39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华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3****77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瑞梓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1****76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亚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11****51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6****388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201****12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东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21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斌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201****14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永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1****61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山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713****22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文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801****18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小云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3****59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新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4****76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兴旺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369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新建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08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平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3****758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1****56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亚东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201****019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517****26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保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201****019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记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201****019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建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07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垒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50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瑶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1****41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明飞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1****41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卫东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1****26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席轩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1****18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801****17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312****20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佳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1****11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坤坤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701****22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亚州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312****00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文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317****21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鸣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312****188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庞庞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302****24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磊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302****00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317****148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源龙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302****25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317****28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亚龙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302****01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文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317****28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倩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60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新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检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3****90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席俭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检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302****07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勤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检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314****27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浩宇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检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304****66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朋武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检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70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芦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检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34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亮亮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检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20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玉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检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58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恒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检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304****55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雪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701****17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国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304****49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海燕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304****50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义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11****34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跃民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11****22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大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701****14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陆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18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褚海领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701****17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文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66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晓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701****10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文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4****749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辉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6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保来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2201****00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新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701****178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思文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701****21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304****77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文香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701****21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子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42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岩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304****49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701****21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富渭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11****225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艳召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51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钢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25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海潮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35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池靓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67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加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57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珊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701****32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建春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701****105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喜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1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永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701****43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701****21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2201****00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旭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13****05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红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1****228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广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4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光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701****21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12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占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70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芦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2201****00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运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43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玉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04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磊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3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传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601****15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江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2201****00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欢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056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建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2201****00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云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3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海燕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6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沐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4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长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304****61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云斐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1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家强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701****08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国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15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绍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14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娜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701****11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海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13****22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占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12****25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1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卞正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2201****00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新春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139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争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1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杨威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13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宗跃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71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新建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701****32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德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198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松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11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卫彬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312****41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柴艳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3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强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2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德宇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138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国营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6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庆单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601****104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小孩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11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玉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****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磊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15****08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令魁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12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洪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0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旭东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12****12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00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东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24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巍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30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彦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13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69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国付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6****77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东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13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锦文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12****12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宏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05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灵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03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将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6****76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山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05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连霞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069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会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31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魁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1****14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姣云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1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士东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42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志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11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文武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304****61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瑞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10****55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会战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24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保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138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闪闪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58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永亮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12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甄洪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13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亚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601****11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259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晓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304****785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强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158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健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601****115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庆喜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6****84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欢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7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笑雨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6****89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献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13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金彪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11****648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科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15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全磊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6****84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运航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14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洁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13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永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2****76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占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23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601****32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175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阳春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1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强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2201****00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东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11****14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松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1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青青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601****29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海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15****10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30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海英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11****30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保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18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亚周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304****50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国强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6****886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国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12****12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中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17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朝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13****49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彦甫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148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磊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9****31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3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澎滔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15****31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15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3****64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永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304****98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世航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1****11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601****13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601****18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海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10****28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3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匡东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215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磊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51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清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166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豪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101****06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二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15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为英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3****76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伟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601****14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林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601****18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霞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1****41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鸣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304****98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卫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16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艳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601****09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凡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40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玉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601****10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志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3****76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正营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13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119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艳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312****20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利婷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2****37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5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601****15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玉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6****89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江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12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浩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07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10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霞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601****208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正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09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燕燕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11****60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跃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601****12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1****77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正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304****64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治民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24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童俊林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15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孝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201****12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庆花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13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彬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601****18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红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304****499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智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304****58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俊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319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梨花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15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钦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601****27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国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701****10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小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0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俊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11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献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19****048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祥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2****15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亚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304****61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华飞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17****12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海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601****19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建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701****43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玉彪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12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姗姗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601****18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玉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12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建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3****878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战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15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芳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1****689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和民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312****20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畅伟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304****62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霍浩浩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2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登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12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712****21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兵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11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601****124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燕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129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满仓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30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海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156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基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304****55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祖亮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01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永志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17****16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12****14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麒帆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0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书楷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158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伟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24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志荣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12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建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17****12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俊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304****05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小荣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601****31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琳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259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二健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26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佳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15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童大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70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海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1****768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庭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07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会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07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小东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10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盛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30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志强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15****22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利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13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0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士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1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建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304****65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小志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601****15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荆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13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隆德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26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颖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29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凯宁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304****49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永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16****17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凡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6****76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永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15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太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3****76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玉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601****19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贞贞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12****00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304****5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宝庆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601****15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以向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1****32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601****09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俊帆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304****54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雨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6****84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思亮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304****61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勇浩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304****58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冬冬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601****14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昆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01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靳大海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304****74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永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601****12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阎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12****12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永霞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304****01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鹏亮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001****25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601****11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海彬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601****26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姬娟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15****31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12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04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新宇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304****49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啸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304****04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永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304****66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玉龙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29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言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17****03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东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701****42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建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601****29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304****66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花彦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27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15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兆灿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304****55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江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2****37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帮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159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伦旺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601****259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杉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52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乐乐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304****98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俊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13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304****49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旭慧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304****05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文磊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15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振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65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志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15****216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志恒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15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正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304****62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晓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304****77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文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24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司玲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601****13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瑞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701****238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淑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302****24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威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316****238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萧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14****679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超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302****23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舟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302****28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志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302****21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玉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302****08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赫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302****29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明威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301****13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德成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314****08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国林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302****28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振山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301****13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大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302****288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威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302****24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翱翔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317****11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雷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46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燕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63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东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701****17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婷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38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煜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7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富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518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淑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53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3****76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航东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30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苏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3****90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秀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40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娜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13****65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凤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51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文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1****18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月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10****42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姗姗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63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巧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3****61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俊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1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庆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698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海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11****49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泉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9****60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菲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1****66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茉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12****08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会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304****95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成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719****25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昱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9****609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永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34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明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101****15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寇会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48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慧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1****58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鹏飞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101****15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寇晓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69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山珊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3****59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旭慧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901****20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永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12****57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伍瑞敬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101****14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瑞英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4****32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锶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3****77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14****31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永利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32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培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1****33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黑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201****10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志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1****58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春雨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66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14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燕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48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8****34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广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30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亚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29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恒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1****76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彬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2****42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文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61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卫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5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红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2101****004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清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12****188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向娜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4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真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2****02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慧晓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619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44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丽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38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文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3****19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凯强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45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权松山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3****90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成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1****759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家威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2****76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瑞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30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光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1****66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美霞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035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月利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2****69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园园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1****64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新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41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占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06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巧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301****079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晓璐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302****12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魁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302****06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妍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301****06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铭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302****29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720****63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孝恩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监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60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英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监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68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育磊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监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54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监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60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洪浩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监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1****58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志迪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监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720****63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监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56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旭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监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2****35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霞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监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47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建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监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64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乐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监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068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亮亮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监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1****54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媛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监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07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慧龙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监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58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军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监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3****91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政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2501****01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志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政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3****91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政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601****05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晓东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政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638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春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政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003****05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政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3****91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政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302****00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现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政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4****73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红磊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政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4****73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耀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政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6****268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志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政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4****73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万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政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16****22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雪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政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4****23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建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政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1****73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淑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政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2****29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宁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政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302****28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行健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政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4****73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健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政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701755022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磊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燃气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701755022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红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燃气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2****16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卫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燃气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701****13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志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燃气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701****12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爱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燃气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25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岩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燃气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26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明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燃气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28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东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燃气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25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佰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燃气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14****54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松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燃气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701****138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雷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燃气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701****12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利庆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燃气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003****11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帆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燃气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14****54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继萍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燃气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30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利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燃气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62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平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燃气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24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冬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燃气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25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森林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燃气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901****07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燕桦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燃气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24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金鑫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燃气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27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志文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燃气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32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泉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燃气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25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军海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燃气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25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义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燃气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26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明中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燃气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25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振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燃气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30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德鸿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燃气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27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红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燃气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13****12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慧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燃气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25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燃气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901****10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占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燃气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25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世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燃气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28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俊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燃气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11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振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燃气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2****36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新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燃气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53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燃气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5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军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燃气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688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文彬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燃气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28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钊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燃气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099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铭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燃气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29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海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燃气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13****12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宾孝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燃气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302****21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世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10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彦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10****26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701****138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春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10****33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宝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58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丽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10****228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晓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10****28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会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003****05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10****62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贯卫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62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智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10****4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亚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10****23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彦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1****2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海林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901****09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越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761****42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101****06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雷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702****04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海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003****028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玲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4****259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春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10****32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康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1****52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亚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1****336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亚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003****05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檩脊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003****05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倩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38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甲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2****36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永亮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003****05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秋苗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1****32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凡超胜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301****14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国建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2****306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高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4****26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彩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312****20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兵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1****25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艳霞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10****28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家园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16****619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003****0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春晓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7****61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先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003****05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003****05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境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003****05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彩菊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43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鑫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10****43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汧汧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301****08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贝贝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1****25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静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10****28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彦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10****248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善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1****25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云翔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10****22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高文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10****32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玉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2****32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前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10****318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文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003****05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黎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003****05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新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1****248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军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10****29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世奇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10****28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2****25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梦霞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761****49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亚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003****04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巧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003****05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继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1****69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守翠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1****98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文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601****33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洁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4****26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俊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73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4****524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10****48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巍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003****054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复龙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312****20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东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1****62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亚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3****516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家梁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10****22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301****16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坤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2****24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建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1****32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4****26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参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10****22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双彩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1****33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东燕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003****055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楚智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1****78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磊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1****29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耿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1****32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仇伟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501****11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孟晓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302****118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磊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9****67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3****44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兵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2****67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守仁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39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利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12****19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振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901****23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70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煜晨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72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红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002****04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9****69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志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2****62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小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9****14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小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24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俊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63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会议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761****47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煜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317****26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超然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168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为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9****38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相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9****50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36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晓东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71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芦万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27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二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12****58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军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71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卫卫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201****10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帮岑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401****15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飞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9****328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小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10****71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理中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3****51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军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901****09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镇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901****25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苗森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12****189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明浩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701****13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张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729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子宁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761****42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53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丽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2****77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封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539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军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101****16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458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哲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9****24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伟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003****04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海亮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001****14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志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003****04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建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02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红磊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31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彬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2301****07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盛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2301****088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龙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02****20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小强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003****04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学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801****12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占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801****12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雪萍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801****12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玉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10****33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新颖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801****12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亚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37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洪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302****00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亚磊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31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生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801****12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801****12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阳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514****34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润鑫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自动化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601****11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晓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72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梦娇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501****30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10****31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阳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3****32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601****35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梦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46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丹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601****36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春洁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12****80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楚晓雷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47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鸿雁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601****35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闪月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601****35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梦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601****36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燕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601****35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瑞芬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601****36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玉婷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601****359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迪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2301****02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传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监测与治理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2301****00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亚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监测与治理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1****31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瑞府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监测与治理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14****21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向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监测与治理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23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春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监测与治理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2301****09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信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监测与治理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2301****01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豆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监测与治理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001****11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建海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监测与治理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2301****03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监测与治理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2301****01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监测与治理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218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莹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监测与治理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312****19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绍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监测与治理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312****39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炎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监测与治理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114****06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小龙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监测与治理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2301****01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皊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监测与治理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2301****01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倩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监测与治理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516****24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富强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监测与治理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2301****02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监测与治理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112****36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明晓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监测与治理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22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国霞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监测与治理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302****25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亚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监测与治理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312****19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永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监测与治理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003****159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贠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监测与治理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312****31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银科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监测与治理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2301****06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监测与治理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12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香利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监测与治理技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226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海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16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军营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62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广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801****20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凯信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801****20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兴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0406****60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会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11801****20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巧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8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文件由河南成人高考网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ttp://www.hncrgkw.com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整理收集，转载请标明出处，版权所有，倒贴必究！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8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  <w:u w:val="single"/>
                </w:rPr>
                <w:t>河南成人高考网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  <w:u w:val="single"/>
                </w:rPr>
                <w:t>您身边的成考专家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郑州问鼎教育</w:t>
    </w:r>
    <w:r>
      <w:rPr/>
      <w:t>-</w:t>
    </w:r>
    <w:r>
      <w:rPr/>
      <w:t>您身边的教育专家</w:t>
    </w:r>
    <w:r>
      <w:rPr>
        <w:rFonts w:cs="Calibri" w:eastAsia="Calibri"/>
      </w:rPr>
      <w:t xml:space="preserve">   </w:t>
    </w:r>
    <w:r>
      <w:rPr/>
      <w:t>QQ</w:t>
    </w:r>
    <w:r>
      <w:rPr/>
      <w:t>：</w:t>
    </w:r>
    <w:r>
      <w:rPr/>
      <w:t xml:space="preserve">1298709253  </w:t>
    </w:r>
    <w:r>
      <w:rPr/>
      <w:t>电话：</w:t>
    </w:r>
    <w:r>
      <w:rPr/>
      <w:t>0371-5373360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FF"/>
      <w:kern w:val="0"/>
      <w:sz w:val="24"/>
      <w:szCs w:val="24"/>
      <w:u w:val="single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32"/>
      <w:szCs w:val="32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0000FF"/>
      <w:kern w:val="0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crgkw.com/gaoqizhuan/" TargetMode="External"/><Relationship Id="rId3" Type="http://schemas.openxmlformats.org/officeDocument/2006/relationships/hyperlink" Target="http://www.hncrgkw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07:00Z</dcterms:created>
  <dc:creator>雨林木风</dc:creator>
  <dc:description/>
  <cp:keywords/>
  <dc:language>en-US</dc:language>
  <cp:lastModifiedBy>雨林木风</cp:lastModifiedBy>
  <dcterms:modified xsi:type="dcterms:W3CDTF">2012-07-30T09:11:00Z</dcterms:modified>
  <cp:revision>4</cp:revision>
  <dc:subject/>
  <dc:title/>
</cp:coreProperties>
</file>