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9FF" w:val="clear"/>
        <w:spacing w:lineRule="atLeast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012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河南成人高考培训班</w:t>
        </w:r>
      </w:hyperlink>
      <w:r>
        <w:rPr>
          <w:rFonts w:ascii="宋体;SimSun" w:hAnsi="宋体;SimSun" w:cs="宋体;SimSun"/>
          <w:b/>
          <w:bCs/>
          <w:kern w:val="0"/>
        </w:rPr>
        <w:t>复习题</w:t>
      </w:r>
      <w:r>
        <w:rPr>
          <w:rFonts w:cs="宋体;SimSun" w:ascii="宋体;SimSun" w:hAnsi="宋体;SimSun"/>
          <w:b/>
          <w:bCs/>
          <w:kern w:val="0"/>
        </w:rPr>
        <w:t>-</w:t>
      </w:r>
      <w:r>
        <w:rPr>
          <w:rFonts w:ascii="宋体;SimSun" w:hAnsi="宋体;SimSun" w:cs="宋体;SimSun"/>
          <w:b/>
          <w:bCs/>
          <w:kern w:val="0"/>
        </w:rPr>
        <w:t>语文模拟真题选择题和填空题及答案解析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单项选择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季氏将伐颛臾》中“且在邦域之中矣”的“邦域”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颛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韩愈《答李翊书》一文的主旨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赞扬李翊好学上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反对骈俪文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强调道是为文的根本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阐述“无望其速成”的道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善于采用“欲擒故纵”论辩手法的作家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孟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庄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孔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刘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属于鲁迅先生所说“暂时做稳了奴隶的时代”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2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清代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汉代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元代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《选择与安排》中，作者用“善将兵的人都知道兵在精不在多”作喻来说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选择要恰到好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安排要有条不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层次要清晰明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轻重要分明得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鲁迅用“人肉的筵宴”为喻是为了说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中国文明的实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中国精神文明的核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奴化心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中国历史的可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列人物与张巡不构成相互映衬关系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南霁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于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贺兰进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许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下列不属于作品主人公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李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沙子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水生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王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《始得西山宴游记》开头“居是州”的“是州”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柳州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永州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苏州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徐州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宋代作家中文艺创作成就最为全面的作家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欧阳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苏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王安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苏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“传曰：其身正，不令而行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其身不正，虽令不从”中的“传”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《春秋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《论语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《尚书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《左传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其散文多描写自然风光和人生世态，洋溢着渴望自由、追求光明的热情的作家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冰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朱自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巴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茅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“海太大了，我太小了”这句话所包含的大海的性格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温柔而沉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超绝而威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神秘而有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乐观而深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朱自清《背影》中说：“我看见他的背影，我的泪很快地流下来了”，这里所用的方法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动作描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表情描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铺垫手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侧面烘托手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有“七绝圣手”之称的作家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李商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王昌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李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杜甫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风格雄浑悲壮的作家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曹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陆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辛弃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苏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《氓》中属于赋的句子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“桑之未落，其叶沃若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“于嗟鸠兮，无食桑葚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“女也不爽，士贰其行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“淇则有岸，隰则有泮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《东篱乐府》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诗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词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曲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文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对宋初西昆派诗人产生过巨大影响的作家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李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李商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杜甫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王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孙犁的作品多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农村为背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河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河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湖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山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苏轼《前赤壁赋》中所说之理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家之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儒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诙谐幽默、寓悲于喜，形成“含泪的微笑”的独特风格的作家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国作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英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李斯《谏逐客书》中所写的重在四面扩张的秦国君王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缪公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孝公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惠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昭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主张文章应“有补于世，以适用为本”的作家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欧阳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王安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白居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苏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培根认为，学问上“装饰”的用途是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幽居养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熟习辞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改变气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增长才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柳永《八声甘州》中着力抒写的思想感情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羁旅思乡之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伤春惜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亡国之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情场失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《左传》的记史方式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国别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编年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纪传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本末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《马伶传》所讽刺的真正对象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李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严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顾秉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杨继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下列属于文学研究会的作家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茅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鲁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郭沫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成仿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李白《行路难》中用以表现自己自信之情的典故所涉及的人物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吕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伊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宗悫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曹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杜甫的《登高》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七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七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五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五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提出“文章合为时而著，歌诗合为事而作”的著名主张的作家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杜甫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白居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辛弃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韩愈</w:t>
      </w:r>
    </w:p>
    <w:p>
      <w:pPr>
        <w:pStyle w:val="Normal"/>
        <w:widowControl/>
        <w:shd w:fill="F0F9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二、多项选择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赵威后问齐使》所褒扬的人物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叶阳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钟离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北宫婴儿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齐使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於陵子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有关《谏逐客书》说服力来源说法正确的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从着眼点看，重在攻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从论据看，主要是事实论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从论证方法看，主要是对比论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从语言看，主要是铺陈排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从写作角度看，主要是由大到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朱光潜在他的《选择与安排》中认为，选择常犯毛病的表现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脱节断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面面俱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前后重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浮光掠影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意思杂乱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郁达夫参加的社团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夏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创造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左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中国自由运动大同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中国民权保障同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作品中使用详略方法的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《郑伯克段于鄢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《李将军列传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《马伶传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《种树郭橐驼传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《报刘一丈书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《文与可画谷偃竹记》中阐发的艺术创作思想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胸有成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庖丁解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轮扁斫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心手相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车过腹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侯方域的《马伶传》中提到的《鸣凤记》所述的人物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杨继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严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阮大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魏忠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顾秉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下列属于文学研究会的作家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鲁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茅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朱自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冰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瞿秋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列诗歌属于绝句的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《山居秋暝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《从军行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《送孟浩然之广陵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《登高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《无题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下列作家属于元曲四大家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白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关汉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马致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王实甫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张养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下列属于宫调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“越调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“天净沙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“正宫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“端正好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“朝天子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散曲的特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长于比兴，注重寄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通首同韵，句句押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不能换韵，可用衬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讲求文采、对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以问答方式行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引起宝玉挨打的人物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袭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蒋玉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柳湘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贾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金钏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下列属于老舍戏剧名作的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《离婚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《茶馆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《龙须沟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《三姊妹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《四世同堂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“算只有殷勤，画檐蛛网，尽日惹飞絮”所用的修辞格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借代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拟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比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夸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顶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下列对高尔基《鹰之歌》主题理解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歌颂了革命者的斗争精神和献身品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鞭挞了市侩哲学和庸俗心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号召人们为争取自由解放而战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揭露了专制社会对革命者的迫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表现了人民群众对革命者的崇敬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下列人物属于虚构的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河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共叔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海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郭橐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南霁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读书为学的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娱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装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长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权衡轻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审察事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冰心的《往事》中出现的人物除作者外，还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楫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下列属于山水田园诗人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王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陶渊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谢灵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王昌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岑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岑参的诗句“忽如一夜春风来，千树万树梨花开”所用的修辞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夸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比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拟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对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互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郭沫若《炉中煤》中的“重见天光”，其象征意义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诗人的新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历史的新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祖国的新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感情的新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学术的新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下列词汇中，戴望舒《我用残损的手掌》用来显示敌占区沦亡景象的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“灰烬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“奇异的芬芳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“那么细，那么软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“血和灰、阴暗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“没有渔船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屠格涅夫作品中被称为俄国十九世纪四十至七十年代的“社会历史编年史”的作品有</w:t>
      </w:r>
      <w:r>
        <w:rPr>
          <w:rFonts w:cs="宋体;SimSun" w:ascii="宋体;SimSun" w:hAnsi="宋体;SimSun"/>
          <w:kern w:val="0"/>
          <w:szCs w:val="21"/>
        </w:rPr>
        <w:t>(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《前夜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《父与子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《警察和赞美诗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《贵族之家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《猎人笔记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下列作品采用象征手法的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《往事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《鹰之歌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《前赤壁赋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《炉中煤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《苦恼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“泪添九曲黄河溢，恨压三峰华岳低”使用的修辞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比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比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夸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对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用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下列作品中采用了抑扬兼施手法的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《往事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《五代史伶官传序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《寡人之于国也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《石崇与王恺争豪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《种树郭橐驼传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为了救国救民，曾在年青时就弃医从文的作家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鲁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闻一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郭沫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茅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老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cs="宋体;SimSun" w:ascii="宋体;SimSun" w:hAnsi="宋体;SimSun"/>
          <w:b/>
          <w:bCs/>
          <w:kern w:val="0"/>
        </w:rPr>
        <w:t>2012</w:t>
      </w:r>
      <w:r>
        <w:rPr>
          <w:rFonts w:ascii="宋体;SimSun" w:hAnsi="宋体;SimSun" w:cs="宋体;SimSun"/>
          <w:b/>
          <w:bCs/>
          <w:i/>
          <w:iCs/>
          <w:kern w:val="0"/>
        </w:rPr>
        <w:t>河南成人高考辅导班</w:t>
      </w:r>
      <w:r>
        <w:rPr>
          <w:rFonts w:ascii="宋体;SimSun" w:hAnsi="宋体;SimSun" w:cs="宋体;SimSun"/>
          <w:b/>
          <w:bCs/>
          <w:kern w:val="0"/>
        </w:rPr>
        <w:t>复习题</w:t>
      </w:r>
      <w:r>
        <w:rPr>
          <w:rFonts w:cs="宋体;SimSun" w:ascii="宋体;SimSun" w:hAnsi="宋体;SimSun"/>
          <w:b/>
          <w:bCs/>
          <w:kern w:val="0"/>
        </w:rPr>
        <w:t>-</w:t>
      </w:r>
      <w:r>
        <w:rPr>
          <w:rFonts w:ascii="宋体;SimSun" w:hAnsi="宋体;SimSun" w:cs="宋体;SimSun"/>
          <w:b/>
          <w:bCs/>
          <w:kern w:val="0"/>
        </w:rPr>
        <w:t>语文科目模拟真题选择题及填空题参考答案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单项选择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  <w:br/>
      </w:r>
      <w:r>
        <w:rPr>
          <w:rFonts w:ascii="宋体;SimSun" w:hAnsi="宋体;SimSun" w:cs="宋体;SimSun"/>
          <w:kern w:val="0"/>
          <w:szCs w:val="21"/>
        </w:rPr>
        <w:t>　　二、多项选择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D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E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D 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 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 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DE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E 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E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 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DE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D 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D 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</w:t>
      </w:r>
    </w:p>
    <w:p>
      <w:pPr>
        <w:pStyle w:val="Normal"/>
        <w:widowControl/>
        <w:shd w:fill="F0F9FF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</w:rPr>
        <w:t>2012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河南省成人高考复习</w:t>
        </w:r>
      </w:hyperlink>
      <w:r>
        <w:rPr>
          <w:rFonts w:ascii="宋体;SimSun" w:hAnsi="宋体;SimSun" w:cs="宋体;SimSun"/>
          <w:b/>
          <w:bCs/>
          <w:kern w:val="0"/>
        </w:rPr>
        <w:t>培训班</w:t>
      </w:r>
      <w:r>
        <w:rPr>
          <w:rFonts w:ascii="宋体;SimSun" w:hAnsi="宋体;SimSun" w:cs="宋体;SimSun"/>
          <w:kern w:val="0"/>
          <w:szCs w:val="21"/>
        </w:rPr>
        <w:t>语文科目复习题之填空题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梁启超《论毅力》引用了孔子的话“譬如为山，未成一篑，止，吾止也”，这里引用了成语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种树郭橐驼传》中“以为官戒”的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冰心的《往事》中反复说“海太单调了”、“我的话太乏味了”，这里使用的表现方法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词是配合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歌唱的新诗体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白居易《杜陵臾》：昨日里胥方到门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陆游《关山月》中笼罩全篇的句子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《行路难》：金樽清酒斗十千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王昌龄的《从军行》中概括力最强的句子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辛弃疾《摸鱼儿》：春且住，见说道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张养浩有曲“峰峦如聚，波涛如怒，山河表里潼关路”，这里的“山”指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“河”指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苏轼《江城子》词中化景物为情思的句子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辛弃疾《破阵子》的写景特色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杜甫《登高》一诗形式上最显著的特征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《秋思》中有句：夕阳西下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岑参《白雪歌送武判官归京》：散入珠帘湿罗幕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《虞美人》：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只是朱颜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陶渊明《饮酒》：此中有真意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议论文是以议论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为主要表达方式的一种文体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环境描写包括自然风光描写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描写两个方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赋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代形成的一种文体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河南省成考辅导班</w:t>
      </w:r>
      <w:r>
        <w:rPr>
          <w:rFonts w:ascii="宋体;SimSun" w:hAnsi="宋体;SimSun" w:cs="宋体;SimSun"/>
          <w:kern w:val="0"/>
          <w:szCs w:val="21"/>
        </w:rPr>
        <w:t>语文科目复习真题填空题参考答案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功亏一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顺天致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欲扬先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燕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手持尺牒榜乡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和戎诏下十五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玉盘珍羞直万钱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黄沙百战穿金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天涯芳草无归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华山，黄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明月夜、短松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以情造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通体对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断肠人在天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狐裘不暖锦衾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雕栏玉砌应犹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欲辩已忘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述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社会环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汉</w:t>
      </w:r>
    </w:p>
    <w:p>
      <w:pPr>
        <w:pStyle w:val="Normal"/>
        <w:spacing w:lineRule="exact" w:line="360"/>
        <w:ind w:firstLine="410"/>
        <w:rPr/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4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sz w:val="21"/>
        <w:szCs w:val="21"/>
      </w:rPr>
      <w:t>-</w:t>
    </w:r>
    <w:hyperlink r:id="rId1">
      <w:r>
        <w:rPr>
          <w:rStyle w:val="InternetLink"/>
          <w:sz w:val="21"/>
          <w:szCs w:val="21"/>
        </w:rPr>
        <w:t>http://www.hncrgkw.com</w:t>
      </w:r>
    </w:hyperlink>
    <w:r>
      <w:rPr>
        <w:rFonts w:eastAsia="华文细黑"/>
        <w:b/>
        <w:sz w:val="21"/>
        <w:szCs w:val="21"/>
      </w:rPr>
      <w:t xml:space="preserve"> 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rgkw.com/fuxi/74.shtml" TargetMode="External"/><Relationship Id="rId3" Type="http://schemas.openxmlformats.org/officeDocument/2006/relationships/hyperlink" Target="http://www.hncrgkw.com/fuxi/" TargetMode="External"/><Relationship Id="rId4" Type="http://schemas.openxmlformats.org/officeDocument/2006/relationships/hyperlink" Target="http://www.hncrgkw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crg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56:00Z</dcterms:created>
  <dc:creator>雨林木风</dc:creator>
  <dc:description/>
  <cp:keywords/>
  <dc:language>en-US</dc:language>
  <cp:lastModifiedBy>雨林木风</cp:lastModifiedBy>
  <dcterms:modified xsi:type="dcterms:W3CDTF">2012-06-30T01:56:00Z</dcterms:modified>
  <cp:revision>2</cp:revision>
  <dc:subject/>
  <dc:title/>
</cp:coreProperties>
</file>