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77"/>
        <w:gridCol w:w="992"/>
        <w:gridCol w:w="741"/>
        <w:gridCol w:w="677"/>
        <w:gridCol w:w="741"/>
        <w:gridCol w:w="741"/>
        <w:gridCol w:w="786"/>
        <w:gridCol w:w="698"/>
        <w:gridCol w:w="708"/>
        <w:gridCol w:w="754"/>
        <w:gridCol w:w="741"/>
        <w:gridCol w:w="773"/>
        <w:gridCol w:w="741"/>
        <w:gridCol w:w="741"/>
        <w:gridCol w:w="221"/>
        <w:gridCol w:w="18"/>
      </w:tblGrid>
      <w:tr>
        <w:trPr>
          <w:trHeight w:val="285" w:hRule="atLeast"/>
        </w:trPr>
        <w:tc>
          <w:tcPr>
            <w:tcW w:w="13756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河南成人高考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2013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年各院校招生计划汇总统计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（由郑州问鼎教育采集汇总，有疑问的同学可咨询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QQ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298709253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详细了解！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院校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总计划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专升本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高起本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专科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脱产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业余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函授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脱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业余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函授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脱产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业余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函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总      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7313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7013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3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819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419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527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03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32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9772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694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374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670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法官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人民公安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中国刑事警察学院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北京交通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北京邮电大学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农业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北京林业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传媒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央财经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对外经济贸易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西北农林科技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政法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华北电力大学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北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华北电力大学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保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2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吉林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4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矿业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4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海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4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药科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肥工业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山东大学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5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武汉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5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地质大学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武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)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5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华中农业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5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西南交通大学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5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西安交通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西安电子科技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陕西师范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6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地质大学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北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6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长安大学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6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南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6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6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武汉理工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7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劳动关系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北京印刷学院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北京信息科技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燕山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天津科技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天津师范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天津职业技术师范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石家庄邮电职业技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北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沈阳药科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6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阜新煤炭职工医学专科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吉林职工医科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吉林师范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吉林财经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延边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哈尔滨商业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黑龙江中医药大学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南京邮电大学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南京信息工程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南京审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中国计量学院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嘉兴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南昌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华东交通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江西财经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山东科技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青岛科技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山东交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湖北工业大学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峡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冈师范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南林业科技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长沙理工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广西自治区经济管理干部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海南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西安理工大学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西安工业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西安建筑科技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6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6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陕西理工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6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6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西安邮电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6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兰州交通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9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郑州市职工业余大学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南建筑职业技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磨料磨具工业职工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长城铝业公司职工工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一拖拉机制造厂拖拉机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洛阳有色金属职工大学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4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洛阳轴承职工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4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焦作职工医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4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南教育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6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开封教育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7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6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平顶山教育学院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6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驻马店教育学院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航空工业管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16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8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华北水利水电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4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轻工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8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南工业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9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8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原工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9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7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8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郑州大学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27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3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2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7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8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南财经政法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8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南中医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3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南农业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77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9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南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5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7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4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9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河南师范大学             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3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3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5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9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新乡医学院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5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9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南科技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5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9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阳师范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6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9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南科技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5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南理工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8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9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南财政税务高等专科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南牧业经济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幼儿师范高等专科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河南警察学院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河南工程学院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2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州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郑州电力高等专科学校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洛阳师范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焦作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洛阳理工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师范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3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焦作师范高等专科学校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开封大学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平顶山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6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南城建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1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南医学高等专科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新乡学院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南机电高等专科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1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阳师范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7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9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安阳工学院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许昌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6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商丘师范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8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淮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周口师范学院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阳农林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南阳师范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8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南阳理工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4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7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商丘学院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南化工职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华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科技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交通职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黄河科技学院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河水利职业技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河南职业技术学院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门峡职业技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南司法警官职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南工业职业技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许昌职业技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鹤壁职业技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濮阳职业技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郑州铁路职业技术学院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漯河职业技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4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商丘职业技术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4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周口职业技术学院         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4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平顶山工业职业技术学院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4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济源职业技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商丘工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4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河南质量工程职业学院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口科技职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漯河医学高等专科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5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南阳医学高等专科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2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5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商丘医学高等专科学校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5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理工职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5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阳职业技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5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焦作工贸职业学院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5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河南交通职业技术学院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5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河南农业职业学院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5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郑州旅游职业学院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商贸旅游职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郑州电子信息职业技术学院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6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嵩山少林武术职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6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南工业贸易职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6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电力职业技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6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漯河食品职业学院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6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阳职业技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6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新乡职业技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6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驻马店职业技术学院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7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长垣烹饪职业技术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7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信息工程职业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9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7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开封文化艺术职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7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河南机电职业学院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7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河南护理职业学院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7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鹤壁汽车工程职业学院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7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南阳职业学院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7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洛阳职业技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7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南经贸职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黄河护理职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8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南省直广播电视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3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城市职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28:00Z</dcterms:created>
  <dc:creator>郑州-阿漏</dc:creator>
  <dc:description/>
  <cp:keywords/>
  <dc:language>en-US</dc:language>
  <cp:lastModifiedBy>郑州-阿漏</cp:lastModifiedBy>
  <dcterms:modified xsi:type="dcterms:W3CDTF">2013-12-13T10:39:00Z</dcterms:modified>
  <cp:revision>3</cp:revision>
  <dc:subject/>
  <dc:title/>
</cp:coreProperties>
</file>